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16" w:color="000000"/>
        </w:pBdr>
        <w:shd w:fill="E5E5E5" w:val="clear"/>
        <w:spacing w:before="60" w:after="60"/>
        <w:jc w:val="center"/>
        <w:rPr>
          <w:rFonts w:cs="Arial"/>
          <w:sz w:val="22"/>
        </w:rPr>
      </w:pPr>
      <w:r>
        <w:rPr>
          <w:rFonts w:cs="Arial"/>
          <w:sz w:val="22"/>
        </w:rPr>
        <w:t>SUPPLEMENTARY PERSON SPECIFICATION</w:t>
      </w:r>
    </w:p>
    <w:p>
      <w:pPr>
        <w:pStyle w:val="Heading1"/>
        <w:pBdr>
          <w:top w:val="single" w:sz="6" w:space="1" w:color="000000"/>
          <w:left w:val="single" w:sz="6" w:space="20" w:color="000000"/>
          <w:bottom w:val="single" w:sz="6" w:space="1" w:color="000000"/>
          <w:right w:val="single" w:sz="6" w:space="16" w:color="000000"/>
        </w:pBdr>
        <w:shd w:fill="E5E5E5" w:val="clear"/>
        <w:spacing w:before="60" w:after="60"/>
        <w:ind w:firstLine="720"/>
        <w:jc w:val="center"/>
        <w:rPr>
          <w:rFonts w:cs="Arial"/>
          <w:sz w:val="22"/>
        </w:rPr>
      </w:pPr>
      <w:r>
        <w:rPr>
          <w:rFonts w:cs="Arial"/>
          <w:sz w:val="22"/>
        </w:rPr>
        <w:t>FOR CANDIDATES APPLYING FOR AN ACADEMIC CLINICAL FELLOWSHIP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60"/>
        <w:gridCol w:w="2880"/>
        <w:gridCol w:w="2372"/>
      </w:tblGrid>
      <w:tr>
        <w:trPr>
          <w:tblHeader w:val="true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HEN EVALUATED</w:t>
            </w:r>
          </w:p>
        </w:tc>
      </w:tr>
      <w:tr>
        <w:trPr>
          <w:trHeight w:val="738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ELIGIBILI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achievement of Foundation competencies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idence of commitment to specialty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Intercalated honours for BSc and/or additional qualifications e.g. MSc et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 xml:space="preserve">Distinction or honours during MBBS program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letion of Academic Foundation Programme or equivalent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NOWLEDGE &amp; ACHIEVEMEN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ion of acquisition of the level of knowledge and skills necessary for the completion of F2 with an emphasis on academic competenc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ion of understanding of, and commitment to, an academic care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Demonstration of good general knowledge/broad interest in science and academic medic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Prizes or distin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ation of work at a national or international me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Publications in peer reviewed journ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calated degree or  MSc in relevant subject are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Research exper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ion of knowledge of the clinical academic career pathwa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 and selection centre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DUCATIONAL &amp; PERSONAL ASPEC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ion of understanding and commitment to academic career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0"/>
              </w:rPr>
              <w:t>Demonstration of educational reasons for applying for this Academic Clinical Fellowship Programm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nstration of personal reasons for applying for this Academic Clinical Fellowship Programme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pplication Form</w:t>
            </w:r>
          </w:p>
        </w:tc>
      </w:tr>
      <w:tr>
        <w:trPr>
          <w:trHeight w:val="1151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COMMUNICATION Skill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 for standard person specification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team working skills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leadership potential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through scientific publications and presentations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 Form and selection centre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Please note that candidates with </w:t>
      </w:r>
      <w:r>
        <w:rPr>
          <w:sz w:val="22"/>
          <w:szCs w:val="22"/>
        </w:rPr>
        <w:t xml:space="preserve">MB/PhDs or other relevant higher degrees are eligible for this scheme and are advised to consult the paper ‘Academic Clinical Fellowships and Clinical Lectureships: Eligibility, Entry and Exit Points in Relation to MMC’ which can be downloaded from the website </w:t>
      </w:r>
      <w:hyperlink r:id="rId2">
        <w:r>
          <w:rPr>
            <w:rStyle w:val="InternetLink"/>
            <w:sz w:val="22"/>
            <w:szCs w:val="22"/>
          </w:rPr>
          <w:t>www.nccrcd.nhs</w:t>
        </w:r>
        <w:r>
          <w:rPr>
            <w:rStyle w:val="InternetLink"/>
          </w:rPr>
          <w:t>.uk</w:t>
        </w:r>
      </w:hyperlink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60"/>
    </w:pPr>
    <w:rPr>
      <w:rFonts w:cs="Arial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rFonts w:cs="Arial"/>
      <w:b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rcd.nhs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6:00Z</dcterms:created>
  <dc:creator>Bill Burr</dc:creator>
  <dc:description/>
  <dc:language>en-US</dc:language>
  <cp:lastModifiedBy>mant</cp:lastModifiedBy>
  <cp:lastPrinted>2006-09-08T09:52:00Z</cp:lastPrinted>
  <dcterms:modified xsi:type="dcterms:W3CDTF">2006-12-01T17:26:00Z</dcterms:modified>
  <cp:revision>2</cp:revision>
  <dc:subject/>
  <dc:title>APPLICATION TO ENTER A 2 YEAR ACADEMIC FOUNDATION TRAINING PROGRAMME IN THE THAMES FOUNDATION SCHOOLS</dc:title>
</cp:coreProperties>
</file>