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TIONAL RECRUITMENT OFFICE FOR GENERAL PRACTICE TRAININ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GE 2 RESULTS - 201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two papers used for the Stage 2 assessment are designed to give all candidates an opportunity to demonstrate their ability to apply basic clinical knowledge at the level of a second year foundation doctor and an understanding of key issues in professional behaviou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 number of different, equated test papers were used in 2011.  The scores for each paper are converted to standardised scores, which have a mean of 250 and a standard deviation of 40.   The scores for the two papers are banded 1-4.  A band of 1 indicates that the minimum acceptable standard has not been achieved.  Applicants who scored a 1 in either paper were not invited to attend Selection Cent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table below shows how your scores compare with other candidates who took the tes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166"/>
        <w:gridCol w:w="1155"/>
        <w:gridCol w:w="245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ised score rang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pproximate percentage of candidates scoring in this ran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re ban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re meaning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ow 1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y poor level of performanc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66-1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%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ow average performanc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-2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9%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1-2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%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1-2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%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od level of performanc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%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1-2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%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1-3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%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y good level of performanc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ove 3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%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46:00Z</dcterms:created>
  <dc:creator>GEvans</dc:creator>
  <dc:description/>
  <cp:keywords/>
  <dc:language>en-US</dc:language>
  <cp:lastModifiedBy>GEvans</cp:lastModifiedBy>
  <dcterms:modified xsi:type="dcterms:W3CDTF">2011-01-30T16:54:00Z</dcterms:modified>
  <cp:revision>1</cp:revision>
  <dc:subject/>
  <dc:title>NATIONAL RECRUITMENT OFFICE FOR GENERAL PRACTICE TRAINING</dc:title>
</cp:coreProperties>
</file>